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етисян Мария Русл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юсова Василиса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зь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ил Игор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туева Наталья Пав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а Мила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ленко Алиса Анато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Поли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стакова 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2:00Z</dcterms:created>
  <dc:creator>Лицей 3</dc:creator>
  <dc:description/>
  <dc:language>en-US</dc:language>
  <cp:lastModifiedBy>1</cp:lastModifiedBy>
  <dcterms:modified xsi:type="dcterms:W3CDTF">2024-10-13T16:32:00Z</dcterms:modified>
  <cp:revision>2</cp:revision>
  <dc:subject/>
  <dc:title/>
</cp:coreProperties>
</file>