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зультаты школьного этапа</w:t>
            </w:r>
          </w:p>
        </w:tc>
      </w:tr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сероссийской олимпиады школьников</w:t>
            </w:r>
          </w:p>
        </w:tc>
      </w:tr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2024/2025 учебном году</w:t>
            </w:r>
          </w:p>
        </w:tc>
      </w:tr>
      <w:tr>
        <w:trPr>
          <w:trHeight w:val="37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: русскому языку Класс: 6 Максимальный балл:100</w:t>
            </w:r>
          </w:p>
        </w:tc>
      </w:tr>
      <w:tr>
        <w:trPr>
          <w:trHeight w:val="37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10"  октября 2024 год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</w:p>
    <w:tbl>
      <w:tblPr>
        <w:tblW w:w="1577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796"/>
        <w:gridCol w:w="1796"/>
        <w:gridCol w:w="1796"/>
        <w:gridCol w:w="1796"/>
        <w:gridCol w:w="1796"/>
        <w:gridCol w:w="2087"/>
        <w:gridCol w:w="1957"/>
      </w:tblGrid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акян Ди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ту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гдасарян Марк Владимир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бровицкий Матвей Сергее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тенко  Дмитрий Александр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нчарова Веста Александ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митов Ром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гее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осян Амиран Арае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енко Полина Владими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липпов Семён Иван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шкова Аделина Никитич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6:31:00Z</dcterms:created>
  <dc:creator>Лицей 3</dc:creator>
  <dc:description/>
  <dc:language>en-US</dc:language>
  <cp:lastModifiedBy>1</cp:lastModifiedBy>
  <dcterms:modified xsi:type="dcterms:W3CDTF">2024-10-13T16:31:00Z</dcterms:modified>
  <cp:revision>2</cp:revision>
  <dc:subject/>
  <dc:title/>
</cp:coreProperties>
</file>