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русскому языку Класс: 9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октябр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кян Милана Ашо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Ващенко Кристина Вадим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ман Сергей Андр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унова Дарья Анато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аенко Вероника Андр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граманян Ангелина Пав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енко Ирин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тихина Владислава Денис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тумян Елизавет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едова Алиса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пурина Валерия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ченко Виктория Пет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хмутов Глеб Михайл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занова Дарья Ив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чак Ксения Пет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льская Софья Михай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усь Радмила Михай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польская Екатерина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аджанян Арина Эрик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ьяченко София Игор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3:00Z</dcterms:created>
  <dc:creator>Админ</dc:creator>
  <dc:description/>
  <dc:language>en-US</dc:language>
  <cp:lastModifiedBy>1</cp:lastModifiedBy>
  <cp:lastPrinted>2024-10-10T17:03:00Z</cp:lastPrinted>
  <dcterms:modified xsi:type="dcterms:W3CDTF">2024-10-13T16:33:00Z</dcterms:modified>
  <cp:revision>2</cp:revision>
  <dc:subject/>
  <dc:title/>
</cp:coreProperties>
</file>