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сентября 2024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ауд. 1 (каб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60 ми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ауд. 1 (каб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2 (каб 33) 9 класс - ауд. 2 (каб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–ауд.3 (каб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–ауд. 3(каб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3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лицей №3 г. Минеральные Вод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 сен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 Минеральные Вод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6:00Z</dcterms:created>
  <dc:creator>OBR</dc:creator>
  <dc:description/>
  <dc:language>en-US</dc:language>
  <cp:lastModifiedBy>1</cp:lastModifiedBy>
  <cp:lastPrinted>2018-11-08T00:29:00Z</cp:lastPrinted>
  <dcterms:modified xsi:type="dcterms:W3CDTF">2024-09-23T15:06:00Z</dcterms:modified>
  <cp:revision>2</cp:revision>
  <dc:subject/>
  <dc:title>ПРОГРАММА</dc:title>
</cp:coreProperties>
</file>