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с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октября 2024</w:t>
      </w:r>
      <w:r>
        <w:rPr/>
        <w:t xml:space="preserve"> года</w:t>
      </w:r>
    </w:p>
    <w:tbl>
      <w:tblPr>
        <w:tblW w:w="78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640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2 этажа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2 этажа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5 – 12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520"/>
        <w:gridCol w:w="2521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тодический кабинет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ок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Минеральные Воды, каб. № 22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октября 2024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24-2025 учебного года по истор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октября 2024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24-2025 учебного года по истор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ветственные за проведение школьного этапа всероссийской олимпиады школьников 2023-2024 учебного года: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Свиридова В.В.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Скворцова А.Ю.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39:00Z</dcterms:created>
  <dc:creator>OBR</dc:creator>
  <dc:description/>
  <dc:language>en-US</dc:language>
  <cp:lastModifiedBy>1</cp:lastModifiedBy>
  <cp:lastPrinted>2018-11-07T13:29:00Z</cp:lastPrinted>
  <dcterms:modified xsi:type="dcterms:W3CDTF">2024-10-02T15:39:00Z</dcterms:modified>
  <cp:revision>2</cp:revision>
  <dc:subject/>
  <dc:title>ПРОГРАММА</dc:title>
</cp:coreProperties>
</file>