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24 </w:t>
      </w:r>
      <w:r>
        <w:rPr/>
        <w:t>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ауд. 1 (каб.3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ауд. 1 (каб.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3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,5 часа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2 (каб 2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2 (каб 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 – ауд. 3 (каб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 –ауд.3 (каб.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0-2021 учебного года по англий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английск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54:00Z</dcterms:created>
  <dc:creator>OBR</dc:creator>
  <dc:description/>
  <dc:language>en-US</dc:language>
  <cp:lastModifiedBy>1</cp:lastModifiedBy>
  <cp:lastPrinted>2018-11-07T13:29:00Z</cp:lastPrinted>
  <dcterms:modified xsi:type="dcterms:W3CDTF">2024-10-17T17:54:00Z</dcterms:modified>
  <cp:revision>2</cp:revision>
  <dc:subject/>
  <dc:title>ПРОГРАММА</dc:title>
</cp:coreProperties>
</file>