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РДЦЕ ОТДАЮ ДЕТЯМ</w:t>
      </w:r>
    </w:p>
    <w:p>
      <w:pPr>
        <w:pStyle w:val="Normal"/>
        <w:ind w:firstLine="567"/>
        <w:jc w:val="both"/>
        <w:rPr/>
      </w:pPr>
      <w:r>
        <w:rPr>
          <w:b/>
        </w:rPr>
        <w:t>С 7 по 25 апреля 2025г</w:t>
      </w:r>
      <w:r>
        <w:rPr/>
        <w:t>. в Ставропольском крае проходил краевой этап Всероссийского конкурса профессионального мастерства сферы дополнительного образования «Сердце отдаю детям». В 2025 году конкурс проходил уже 21 раз. Традиционно в нем принимают участие педагоги дополнительного образования, педагоги-организаторы, тренеры-преподаватели и преподаватели школ искусств.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с целью трансляции лучших педагогических практик в области гражданско-патриотического и духовно-просветительского воспитания детей и молодежи, приобщения подрастающего поколения к наследию мировой художественной культуры, отечественной истории, поощрения педагогов за вклад в духовно-нравственное воспитание детей и молодежи. </w:t>
      </w:r>
    </w:p>
    <w:p>
      <w:pPr>
        <w:pStyle w:val="Normal"/>
        <w:ind w:firstLine="567"/>
        <w:jc w:val="both"/>
        <w:rPr/>
      </w:pPr>
      <w:r>
        <w:rPr/>
        <w:t xml:space="preserve">Педагог дополнительного образования нашего лицея Марченко Ангелина Андреевна заняла почетное 3 место. </w:t>
      </w:r>
    </w:p>
    <w:p>
      <w:pPr>
        <w:pStyle w:val="Normal"/>
        <w:ind w:firstLine="567"/>
        <w:jc w:val="both"/>
        <w:rPr/>
      </w:pPr>
      <w:r>
        <w:rPr/>
        <w:t xml:space="preserve">Ангелина Андреевна представляла программу специализированного Центра по профилактике детского дорожно-транспортного травматизма на базе МБОУ лицея №3. </w:t>
      </w:r>
    </w:p>
    <w:p>
      <w:pPr>
        <w:pStyle w:val="Normal"/>
        <w:ind w:firstLine="567"/>
        <w:jc w:val="both"/>
        <w:rPr/>
      </w:pPr>
      <w:r>
        <w:rPr/>
        <w:t>Проведенное занятие оказалось очень увлекательным и интересным. Жюри по достоинству оценили вклад в развитие дополнительного образования!</w:t>
      </w:r>
    </w:p>
    <w:p>
      <w:pPr>
        <w:pStyle w:val="Normal"/>
        <w:ind w:firstLine="567"/>
        <w:jc w:val="right"/>
        <w:rPr/>
      </w:pPr>
      <w:r>
        <w:rPr/>
        <w:t>Руководитель СЦППДДТТ Гарибян Г.О.</w:t>
      </w:r>
    </w:p>
    <w:p>
      <w:pPr>
        <w:pStyle w:val="Normal"/>
        <w:ind w:firstLine="567"/>
        <w:jc w:val="both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08810" cy="3172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91970" cy="3186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874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31:00Z</dcterms:created>
  <dc:creator>Acer</dc:creator>
  <dc:description/>
  <dc:language>en-US</dc:language>
  <cp:lastModifiedBy>1</cp:lastModifiedBy>
  <dcterms:modified xsi:type="dcterms:W3CDTF">2025-05-25T14:31:00Z</dcterms:modified>
  <cp:revision>2</cp:revision>
  <dc:subject/>
  <dc:title/>
</cp:coreProperties>
</file>