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ЕРОПРИЯТИЙ ПРОГРАММЫ НАСТАВНИЧЕСТВА 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числа специалистов, желающих продолжать свою работу в качестве педагога в данном коллективе /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ый рост успеваемости и улучшение поведения в подшефных наставляемым класса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лан работы  педагога-наста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организационно-методических условий для успешной адаптации молодого специалиста в условиях современной школы 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помощи по  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его профессиональной подготовки на 2-й год сотрудни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ещение уроков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ая адаптации молодо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87"/>
        <w:gridCol w:w="3686"/>
        <w:gridCol w:w="2835"/>
        <w:gridCol w:w="3544"/>
      </w:tblGrid>
      <w:tr>
        <w:trPr/>
        <w:tc>
          <w:tcPr>
            <w:tcW w:w="1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-рол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бота по предме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помощи в разработке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кум " Цель урока и его конечный результа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заимопосещение уроков с последующим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ндивидуальной программы работы педагога по само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 молодого педагога, индивидуальные беседы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пытом работы по самообразованию других учителей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и по вопросу возрастных особен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нормативно – правовой базы школы (календарный учебный график, учебный план,  план работы школы на 2024-2025 уч. год, документы строгой отчет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ктическое занятие «Ведение школьной документации» (классный журнал, журналы инструктажей, ученические тетради, дневники)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едения журнала,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работе над методической темой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зработка планов-конспект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осещение уроков с последующим анализо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: «Методика проведения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гаемые успешности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сновны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кторы, которые влияют на качество преподав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документации о проведении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актическое занятие: «Выполнение единых требований к проведению уро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пы и формы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помощи в подготовке и проведении уроков в соответствии с требованиями ФГОС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«Совместная разработка внеклассного мероприят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актикум: «Обучение составлению отчетности по окончанию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ение положения о текущем и итоговом контроле за знани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, посещение уроков, внеурочных занятий, внеклассных мероприятий.</w:t>
            </w:r>
          </w:p>
        </w:tc>
      </w:tr>
      <w:tr>
        <w:trPr>
          <w:trHeight w:val="30" w:hRule="atLeast"/>
        </w:trPr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: «Дифференцированный подход в организации учеб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актикум «Формы и методы работы на ур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роки физкультуры. Оказание помощи в подготовке и проведении уроков в соответствии с требованиями ФГОС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ренинг: «Учусь строить отношения. Анализ педагогических ситуаций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авление ана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ыполнения программы. Контроль ведения школьной документаци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учении. Технологии деятельностного обучения в урочное и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ологические занятия. Оказание помощи в подготовке и проведении занятий в соответствии с требованиями ФГОС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стилей педагогического 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образование педагога: курсы повышения квалификации, вебинары, конференции, семинары, дистанционные конкурс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качества составления поурочных планов (технологических карт урока)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изации познавательной деятельности учащихся. 2.Видео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Трудная ситуация на занятии и ваш выход из неё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документов по ФГОС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>
          <w:trHeight w:val="120" w:hRule="atLeast"/>
        </w:trPr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 на уроках и дефектолог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искуссия: «Трудная ситуация на занятии и ваш выход из неё»; «Анализ различных стилей педагогического общени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нормативных документов школы по ведению профессионального портфоли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едения портфолио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ставление и разработка технологических карт к уро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«Содержание, формы и методы работы педагога с родителям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тоговых тестов для провер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упление молодого специалиста на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УН у учащихся.  Составление предварительного плана учебно-методической работы на следующий го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казание помощи отчета о работ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чет о результатах наставни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 заполнение отчетной документации учителя физкультуры и учителя-дефектоло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по итогам года (успеваемость, качество, выполнение программ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8:00Z</dcterms:created>
  <dc:creator>1</dc:creator>
  <dc:description/>
  <dc:language>en-US</dc:language>
  <cp:lastModifiedBy>1</cp:lastModifiedBy>
  <dcterms:modified xsi:type="dcterms:W3CDTF">2024-11-11T16:15:00Z</dcterms:modified>
  <cp:revision>1</cp:revision>
  <dc:subject/>
  <dc:title/>
</cp:coreProperties>
</file>