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1315" cy="6738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сходного уровня сформированности внутренней (мотивационно-личностной) и внешней (знаниевой) сторон ГПС у обучающихся, а также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оссии) посредством различных мероприятий, в т.ч. профессиональных проб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профориентационных компетенций, необходимых для осуществления всех этапов карьерной самонавигации, приобретение и осмысление профориентационно значимого опыта, активного освоения ресурсов территориальной среды профессионального самоопределения, самооценки,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компетенций специалистов, ответственных за профориентационную работу в образовательной организации (педагогов-навигаторов) по формированию у учащихся осознанности и ГПС через прохождение программы ДПО (повышения квалифик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активности и ответственности родителей в целях содействия обучающимся в формировании навыка осознанного вы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новного уров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6-11 классов – развитие всех компонентов ГПС (в т.ч. повышение осознанности и самостоятельности в планировании личных профессиональных перспектив), построение индивидуальной образовательно-профессиональной траек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одителей – получение рекомендаций по возможной помощи самоопределяющимся подросткам, получение современной и актуальной информации о рынке образования и рынке труда (регионального и федерального уровней), включая информацию о наиболее перспективных и востребованных в ближайшем будущем профессиях и отраслях экономики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едагогов и специалистов – повышение квалификации в области методов и технологий профессиональной ориентации обучающихся; применение методик, направленных на активизацию профессионального самоопределения, понимание возможностей и ограничений диагностических инструментов; освоение новых, современных, научно обоснованных методик и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одателей – привлечение мотивированных обучающихся к производственным задачам, повышение интереса к организации; обучение наставников, работающих с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участия во всех мероприятиях основного уровня для обучающегося формируется индивидуальная рекомендация по построению образовательно-профессиональной траек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  использ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профориентационны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ориентационные уро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-диагностика, направленная на выявление интересов и способностей обучающихся, уровня готовности к выбору профессионально-образовательной траектории, ценностных ориентиров, мотивации обучающихся и получение индивидуальных рекомендаций на этой осн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й разбор результатов профориентационных диагностик (с использованием видеоматериалов), рефлексивный у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сопровождение обучающихся и их родителей по возможностям открытого сегмента Платформы (основной уровень Профориентационного минимума), организация регистрации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е пробы практического и/или моделирующего уровней (в онлайн или офлайн-форма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ориентационные мероприятия по выбору: посещение мультимедийной выставки; посещение организаций территориальной образовательной и профессиональной среды (профессиональных образовательных организаций, организаций ВО и работодателей; организация проектной деятельности с учетом предпочитаемых обучающимися профессиональных сфер и профилей обучения; участие в профориентационных мероприятиях федерального и регионального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ы профориентационной работы на основном уровн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ого минимум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рочная деятельность (не менее 9 академических часов в учебный год). Предлагаются мероприятия на выб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 общеобразовательного цикла, включающие элемент значимости учебного предмета для профессиональной деятельности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 профориентационной направленности в рамках учебного предмета «Технолог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урочная деятельность: курс занятий «Россия – мои горизонты» (34 академических часа в учебный 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актико-ориентированный модуль (не менее 12 академических час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й год). Он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й конструктор: несколько вариантов профориентационных онлайн-диагностик, исходя из потребностей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на выбор: проектная деятельность; онлайн-уроки «Шоу профессий»; дополнительные профориентационные у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выставки «Лаборатория будуще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е пробы на базе площадки или на базе Платфор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на выбор: экскурсии в образовательные организации ВО или СПО; экскурсии на производство; конкурсы профориентационной направленности; образовательные выстав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активного сервиса "Конструктор будущего" в рамках проекта "Билет в будуще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ие с родителями (законными представителями) (не менее 2 часов в учебный год) . Оно предполагает проведение родительского собрания: ознакомительного или итогов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полнительное образование (не менее 3 академических часов в учебный год). Предполагает выбор и посещение занятий в рамках ДО с учетом склонностей и образовательных потреб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эффективности реализации профориентационной рабо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енны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едагогов, прошедших программу повышения квалификации по профориентационной работе, с указанием длительности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учащихся, прошедших онлайн-диагностику, от общего количества учащихся 6-11 кла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а по выявленным профилям интересов и способностей в результате онлайн-диагнос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а образовательно-профессиональных планов учащихся, выявленных в рамках онлайн-диагнос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и тематика региональных и федеральных мероприятий, проводимых школой, в рамках профориентационных мероприятий по выбору, с указанием количества обучающихся 6-11 классов, принявших участие в каждом мероприятии, от общего числа обучающихся 6-11 классов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6-11 классов, принявших участие в проектной деятельности, от общего числа обучающихся 6-11 классов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 мероприятий, соответствующих профилю и запросам учеников, от общего числа мероприятий, проведенных школой в рамках мероприятий по выбору,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ественные и количественны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ефицитов, по которым целесообразно подключать партне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6-11 классов, для которых характерны указанные дефици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ый формат привлечения партне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партнеров, привлеченных к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и количество мероприятий с партне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6-11 классов, принявших участие в каждом мероприятии, от общего числа обучающихся 6-11 классов в шко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 соответствия мероприятий с партнерами профилям и дефицитам обучающихся по итогам диагнос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ая связь по итогам проведен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долгосрочных эффектов Проекта (в динамике по ученикам, организациям и пр.)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2835"/>
        <w:gridCol w:w="2912"/>
        <w:gridCol w:w="41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бочей группы по реализации профориента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ответственных специалистов по организации профориентационной работы в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специалис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рофориентационной работы на 2024-2025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езультатов профориентации за прошлый год, выявление трудоустройства и поступления в учреждения СПО и высшего образования выпускников 9,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 организациями-партнерами (ЦЗН, предприятиями, учреждениями СПО, ВО и др. ) (заключение соглашений о сотрудничест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, представители партнер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 2024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одержания  в разделе профминимума на сайте лиц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специалис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лана профориента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специалис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нформационно-консультационная деятельность с педагогическими работник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 педагогическом совете по теме  «Новые подходы к организации профориентационной рабо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 2024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едагогических работников в краевых и муниципальных методически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, оказание помощи в разработке, организации и проведении профориентацио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чная деятельность (9 ч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общеобразовательного цикла, включающие элемент значимости учебного предмета для профессиональной деятельности (с использованием интерактивного сервиса КИК «Конструктор будущего») (6  уро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 г. – май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специа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профориентационной направленности в рамках учебного предмета «Технология» (3 уро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урочная деятельность (34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рса занятий «Россия - мои горизонты» (34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(четверг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ко-ориентированный модуль (12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ессиональных проб на базе площадок партнеров или на плат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партнерам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ориентационной онлайн-диагностики в диагностическом конструкторе (2 эта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рии групповых консультаций по результатам онлайн-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флексивных уро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ктной деятель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специа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ых онлайн-уроках «Шоу професс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специа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бесед, дискуссий, мастер-классов, коммуникативных и деловых иг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специа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оциального педагога и псих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сещения Мультимедийного Парка «Россия-моя истор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в профориентацио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специа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сещения выставки «Лаборатория будущего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партнерам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экскурсий на производство, в образовательные организации СПО и 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партнерам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конкурсах профориентацион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конкурс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, 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ориентационных встреч с представителями различных проф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партнерам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в работе ярмарки вакансий ЦЗН с целью знакомства с рынком труда, с учреждениями СПО и высш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ЦН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нях открытых дверей, профориентационных днях организаций СПО и 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партнерам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треч с представителями СПО и 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партнерам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Билет в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ое образование (3 ч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бора и посещения занятий в рамках ДО с учетом склонностей и образовательных потре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 организаций Д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специа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заимодействие с родителями/законными представителя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накомительного родительск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6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ого родительского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6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родителей во Всероссийских родительских собраниях по профори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6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консультаций с родителями по проблемам выбора учебных предметов, курсов, модулей формируемой части учебного плана,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6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профориентации (педагог-навигатор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частию в проведении экскурсий на предприятия и учреждения среднего профессионального и высш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6 – 11 к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специа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20:00Z</dcterms:created>
  <dc:creator>Габова Марина Анатольевна</dc:creator>
  <dc:description/>
  <dc:language>en-US</dc:language>
  <cp:lastModifiedBy>1</cp:lastModifiedBy>
  <cp:lastPrinted>2024-09-22T18:19:00Z</cp:lastPrinted>
  <dcterms:modified xsi:type="dcterms:W3CDTF">2024-09-22T15:20:00Z</dcterms:modified>
  <cp:revision>2</cp:revision>
  <dc:subject/>
  <dc:title/>
</cp:coreProperties>
</file>